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i/>
          <w:i/>
          <w:iCs/>
        </w:rPr>
      </w:pPr>
      <w:r>
        <w:rPr>
          <w:rFonts w:cs="Comic Sans MS" w:ascii="Comic Sans MS" w:hAnsi="Comic Sans MS"/>
          <w:b w:val="false"/>
          <w:bCs w:val="false"/>
        </w:rPr>
        <w:t xml:space="preserve">SOARES Maria Priscila. </w:t>
      </w:r>
      <w:r>
        <w:rPr>
          <w:rFonts w:cs="Comic Sans MS" w:ascii="Comic Sans MS" w:hAnsi="Comic Sans MS"/>
          <w:i/>
          <w:iCs/>
        </w:rPr>
        <w:t>Algumas reflexões em torno do processo de RVCC</w:t>
      </w:r>
      <w:r>
        <w:rPr>
          <w:rFonts w:cs="Comic Sans MS" w:ascii="Comic Sans MS" w:hAnsi="Comic Sans MS"/>
          <w:b w:val="false"/>
          <w:bCs w:val="false"/>
          <w:i/>
          <w:iCs/>
        </w:rPr>
        <w:t xml:space="preserve">.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[Síntese da intervenção na Audição de 11.10.06]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TextBody"/>
        <w:rPr/>
      </w:pPr>
      <w:r>
        <w:rPr/>
        <w:t>O processo de RVCC lançado pela ANEFA, na sequência do trabalho realizado pelo Grupo de Missão presidido pelo Alberto Melo, é uma proposta de educação e formação de adultos assumida pelo Estado Português, com base na aceitação de alguns pressupost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Um adulto precisa de produzir determinadas competências para se poder integrar na sociedade actual como um cidadão activo, criativo e responsáve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É possível criar um referencial das competências básicas consideradas indispensáveis para uma integração correcta e eficiente na sociedade actu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É possível organizar esse referencial de modo a fazer corresponder determinados níveis das competências básicas aos níveis da escolaridade obrigatór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Os contextos de aprendizagem e produção de competências são múltiplos, não se reduzindo de modo nenhum à escola institucion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Há adultos que não concluem escolaridade obrigatória mas que produzem ao longo da vida um conjunto alargado de competências essenciais em termos de integração social e desempenho cívic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É possível reconhecer, validar e certificar essas competências, conferindo-lhes um diploma de equivalência a um nível da escolaridade obrigatór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A criação de um dispositivo de Reconhecimento, Validação e Certificação de Competências tem vantagens para a pessoa adulta que a ele recorre – obtenção de um certificado oficial correspondente a um nível de escolaridade, reconhecimento social, formalização e valorização da própria experiência, capacidade de projectar e de se projectar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A criação e funcionamento do dispositivo têm vantagens para a sociedade em geral (aumento do número de adultos com a escolaridade obrigatória, mecanismo inovador de combate às desigualdades no acesso à escola, motivação e empenhamento por parte dos cidadãos que dele beneficiam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Este tipo de dispositivo pode e deve ser confiado a entidades de índole muito variada que, pela natureza das actividades que desenvolvem e pela ligação a contextos de acção diferenciados, constituam para os adultos meios de acolhimento e trabalho próximos, amigáveis e credívei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assunção da proposta de criação e funcionamento de um dispositivo de RVCC implica a aceitação dos custos que decorrem da sua operacionalizaçã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om os custos previstos para uma equipa padrão e as metas físicas estabelecidas em termos de adultos certificados, o custo de certificação de cada adulto ascende a um pouco mais de 500 €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Mesmo que as metas se situassem abaixo do estabelecido – o que é exigível no caso de se querer assegurar a manutenção de um padrão de qualidade elevado - o custo com a certificação de um adulto (na maioria dos casos ao nível do 9º ano de escolaridade) continuaria a ser muito inferior ao que representa a frequência de uma segunda oportunidade de tipo escola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processo de RVCC é, pois, uma solução criativa, valorizadora, eficaz – em termos das pessoas que a ele recorrem e em termos da sociedade em que se inserem - e muito pouca dispendiosa. No entanto, o seu bom funcionamento requer condições apropriad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Destina-se a adultos, ou seja, a pessoas com um património de experiência e vida, que puderam desenvolver um conjunto alargado de competências essenciais para uma integração social adequad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ão se destina a quem não teve oportunidade (pela idade ou pelas circunstâncias da sua vida) de produzir a maior parte das competências básicas requeridas pelo processo de certificaçã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Sendo um processo de Educação e Formação de Adultos exige tempo, para que o adulto possa repensar a sua vida e as suas aprendizagens, eventualmente produzir algumas competências em falta, mobilizar a sua energia e projectar-se no futur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ão pode ser um mero mecanismo de certificaçã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Tratando-se de trabalhar com adultos que não tiveram um grande contacto com a escola institucional e que querem ver certificadas competências produzidas, no essencial, em contexto não escolar, é necessário que o dispositivo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cione em ambientes próximos dos seus interesses e dos seus estilos de comunicação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liberte de todo o quadro conceptual e metodológico escola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guns serviços públicos poderão assegurar estes requisitos, mas as entidades da sociedade civil estão mais vocacionadas e melhor posicionadas para este tipo de trabalh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As entidades que acolham o dispositivo terão de ser devidamente enquadradas e as equipas que tenham por missão fazê-lo funcionar terão de ser acompanhadas e formadas em permanência, para assegurar a credibilidade, o rigor e o constante aperfeiçoamento do process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não ser assim, o sistema pode ser desacreditado, com consequências extremamente negativas para os adultos beneficiários, para as entidades envolvidas e para o próprio Estad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As entidades com um dispositivo de RVCC devem estar ligadas em rede, de modo a garantir uma cobertura adequada do território e da sociedade, a criação e sedimentação de uma cultura comum, a formação inter-pares, a harmonização de processos, a manutenção de um nível de rigor elevado, a consolidação de uma oferta de EFA essenci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m rede, os efeitos benéficos referidos não existem e surgem efeitos nefastos, como as grandes divergências em termos de rigor ou a competição desenfreada entre centros pela “conquista” de adult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Para que uma entidade que acolhe o dispositivo possa realizar o processo de RVCC com qualidade, precisa de estabilizar, formar e estimular a sua equipa, o que não é realizável sem um quadro contratual seguro, negociado atempadamente, sem flexibilidade de gestão orçamental e sem que se abram perspectivas de progressão profissional para os técnicos que asseguram o process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ão Brás de Alportel, 31 de Outubro de 2006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a Priscila Soares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RVCC “In Loco”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17:00Z</dcterms:created>
  <dc:creator>priscila.soares</dc:creator>
  <dc:description/>
  <dc:language>en-US</dc:language>
  <cp:lastModifiedBy>cgregorio</cp:lastModifiedBy>
  <dcterms:modified xsi:type="dcterms:W3CDTF">2006-11-07T10:10:00Z</dcterms:modified>
  <cp:revision>7</cp:revision>
  <dc:subject/>
  <dc:title>Algumas reflexões em torno do processo de RVCC</dc:title>
</cp:coreProperties>
</file>